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10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608965" cy="690880"/>
            <wp:effectExtent l="0" t="0" r="0" b="0"/>
            <wp:wrapTight wrapText="bothSides">
              <wp:wrapPolygon edited="0">
                <wp:start x="0" y="0"/>
                <wp:lineTo x="0" y="-2823"/>
                <wp:lineTo x="-4090" y="-2823"/>
                <wp:lineTo x="-409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23815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5103" w:hanging="0"/>
        <w:jc w:val="center"/>
        <w:rPr/>
      </w:pPr>
      <w:r>
        <w:rPr/>
      </w:r>
    </w:p>
    <w:p>
      <w:pPr>
        <w:pStyle w:val="Normal1"/>
        <w:ind w:right="5103" w:hanging="0"/>
        <w:rPr/>
      </w:pPr>
      <w:r>
        <w:rPr/>
      </w:r>
    </w:p>
    <w:p>
      <w:pPr>
        <w:pStyle w:val="Normal1"/>
        <w:ind w:righ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  <w:t>МИНОБРНАУКИ РОССИИ</w:t>
      </w:r>
    </w:p>
    <w:p>
      <w:pPr>
        <w:pStyle w:val="Normal1"/>
        <w:ind w:righ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          бюджетное образовательное учреждение высшего образования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енбургский государственный университет»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ГУ)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1"/>
        <w:ind w:righ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  №  ______</w:t>
      </w:r>
    </w:p>
    <w:p>
      <w:pPr>
        <w:pStyle w:val="Normal1"/>
        <w:ind w:right="5103" w:hanging="0"/>
        <w:jc w:val="center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72390</wp:posOffset>
                </wp:positionV>
                <wp:extent cx="2665095" cy="150495"/>
                <wp:effectExtent l="6350" t="508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080" cy="150480"/>
                          <a:chOff x="0" y="0"/>
                          <a:chExt cx="2665080" cy="150480"/>
                        </a:xfrm>
                      </wpg:grpSpPr>
                      <wps:wsp>
                        <wps:cNvSpPr/>
                        <wps:spPr>
                          <a:xfrm flipV="1">
                            <a:off x="0" y="324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440"/>
                            <a:ext cx="26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0"/>
                            <a:ext cx="0" cy="14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5.7pt;width:209.8pt;height:11.8pt" coordorigin="400,114" coordsize="4196,236">
                <v:line id="shape_0" from="400,119" to="400,3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00,128" to="810,1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5,116" to="4595,1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7,114" to="4597,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г. Оренбург</w:t>
      </w:r>
    </w:p>
    <w:p>
      <w:pPr>
        <w:pStyle w:val="Normal1"/>
        <w:tabs>
          <w:tab w:val="clear" w:pos="709"/>
          <w:tab w:val="left" w:pos="720" w:leader="none"/>
        </w:tabs>
        <w:ind w:left="900" w:right="5103" w:hanging="0"/>
        <w:jc w:val="left"/>
        <w:rPr/>
      </w:pPr>
      <w:bookmarkStart w:id="0" w:name="Legend"/>
      <w:bookmarkEnd w:id="0"/>
      <w:r>
        <w:rPr>
          <w:sz w:val="20"/>
        </w:rPr>
        <w:t>Об изменениях в устав университета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яю приказ Министерства образования и науки Российской Федерации от 29 августа 2016 г. № 1110 «О внесении изменений в устав федерального государственного бюджетного образовательного учреждения высшего образования “Оренбургский государственный университет”»: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b/>
          <w:color w:val="000000"/>
        </w:rPr>
        <w:t>М И Н И С Т Е Р С Т В О   О Б Р А З О В А Н И Я   И    Н А У К И</w:t>
      </w:r>
    </w:p>
    <w:p>
      <w:pPr>
        <w:pStyle w:val="Normal"/>
        <w:jc w:val="center"/>
        <w:rPr/>
      </w:pPr>
      <w:r>
        <w:rPr>
          <w:b/>
          <w:color w:val="000000"/>
        </w:rPr>
        <w:t>Р О С С И Й С К О Й    Ф Е Д Е Р А Ц И 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(МИНОБРНАУКИ   РОССИИ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29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августа</w:t>
      </w:r>
      <w:r>
        <w:rPr>
          <w:color w:val="000000"/>
          <w:sz w:val="28"/>
          <w:szCs w:val="28"/>
        </w:rPr>
        <w:t xml:space="preserve"> 2016 г. </w:t>
        <w:tab/>
        <w:tab/>
        <w:tab/>
        <w:tab/>
        <w:tab/>
        <w:tab/>
        <w:tab/>
        <w:tab/>
        <w:tab/>
        <w:t xml:space="preserve">           </w:t>
      </w:r>
      <w:r>
        <w:rPr>
          <w:color w:val="000000"/>
          <w:sz w:val="28"/>
          <w:szCs w:val="28"/>
          <w:u w:val="single"/>
        </w:rPr>
        <w:t>№ 1110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Моск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несении изменений в устав федерального государственного бюдже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ого учреждения высше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ренбургский государственный университет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соответствии с Федеральным законом «Об образовании в Российской Федерации», Порядком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, утвержденным постановлением Правительства Российской Федерации от 26 июля 2010 г. № 539, подпунктом 5.5.2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, п р и к а з ы в а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1. Утвердить прилагаемые изменения в устав федерального государственного бюджетного образовательного учреждения высшего образования «Оренбургский государственный университет», утвержденный приказом Министерства образования и науки Российской Федерации от 21 октября 2015 г. № 1187 (далее – изменения в уста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>2. Ректору федерального государственного бюджетного образовательного учреждения высшего образования «Оренбургский государственный университет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рмаковой Ж.А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еспечить государственную регистрацию изменений в устав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осле государственной регистрации изменений в устав представить в Департамент управления сетью подведомственных организаций (Харченко А.И.) и Департамент государственной политики в сфере высшего образования (Соболеву А.Б.) их копию, заверенную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риказа возложить на Департамент управления сетью подведомственных организаций (Харченко А.И.)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6640</wp:posOffset>
            </wp:positionH>
            <wp:positionV relativeFrom="paragraph">
              <wp:posOffset>156845</wp:posOffset>
            </wp:positionV>
            <wp:extent cx="2609850" cy="1314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615" t="27721" r="23089" b="5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Министра</w:t>
        <w:tab/>
        <w:tab/>
        <w:t xml:space="preserve">                                                                         А.А. Климов</w:t>
        <w:tab/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3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</w:t>
            </w:r>
            <w:r>
              <w:rPr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августа </w:t>
            </w:r>
            <w:r>
              <w:rPr>
                <w:color w:val="000000"/>
                <w:sz w:val="28"/>
                <w:szCs w:val="28"/>
              </w:rPr>
              <w:t>2016 г. №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>1110</w:t>
            </w:r>
          </w:p>
        </w:tc>
      </w:tr>
    </w:tbl>
    <w:p>
      <w:pPr>
        <w:pStyle w:val="Normal"/>
        <w:ind w:firstLine="5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устав</w:t>
      </w:r>
    </w:p>
    <w:p>
      <w:pPr>
        <w:pStyle w:val="Normal"/>
        <w:ind w:firstLine="500"/>
        <w:jc w:val="center"/>
        <w:rPr/>
      </w:pPr>
      <w:r>
        <w:rPr>
          <w:color w:val="000000"/>
          <w:sz w:val="28"/>
          <w:szCs w:val="28"/>
        </w:rPr>
        <w:t xml:space="preserve">федерального государственного бюджетного образовательного </w:t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я высшего образования </w:t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ренбургский государственный университет»</w:t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ренбург</w:t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</w:t>
      </w:r>
    </w:p>
    <w:p>
      <w:pPr>
        <w:pStyle w:val="Normal"/>
        <w:ind w:firstLine="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бзац первый пункта 1.10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.10. В Университете не допускаются создание и деятельность политических партий, религиозных организаций (объединений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 пункте 2.2 уста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 5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8 слово «монографий» заменить словами «иных учебных изданий, методических и периодических изда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 пункте 2.4 уста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одпункте 3 слова «направлениям подготовки (специальностям)» заменить словами «специальностям и (или) направлениям подготовк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подпункте 12 слова «учебно-методических пособий и иной учебной литературы» заменить словами «учебных пособий и иных учебных издан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ополнить пунктом 2.8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8. Университет обеспечивает развитие материально-технической базы Университета, в том числе за счет выполнения функций заказчика-застройщик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ункт 4.6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6. К компетенции конференции работников и обучающихся Университета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избрание ученого совета Универс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збрание ректора Университ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 принятие программы развития Университ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бсуждение проекта и принятие решения о заключении и изменении коллективного договора, утверждение отчета о его исполнени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ункте 4.9 уста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полнить новым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Решения ученого совета Университета оформляются протоколами и вступают в силу с даты их подписания председателем ученого совета Университета. Решения ученого совета Университета по вопросам, относящимся к его компетенции, являются обязательными для выполнения всеми работниками и обучающимися Университет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 шестой считать абзацем седьмым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орядок организации работы ученого совета Университета, а также порядок принятия решений по вопросам, отнесенным к компетенции ученого совета Университета и не урегулированным законодательством Российской Федерации и настоящим уставом, определяются регламентом работы ученого совета Университ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В пункте 4.11 уста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одпункты 14 и 17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пункт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0) ежегодное определение на начало учебного года объема учебной нагрузки педагогических работников Университета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полнить новым подпунктом 2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2) разработка и утверждение образовательных программ, реализуемых в Университете, если иное не установлено законодательством Российской Федерации об образовани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одпункт 22 считать подпунктом 2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Пункт 4.13 устава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Пункт 4.15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5. Единоличным исполнительным органом Университета является ректор Университета, который осуществляет текущее руководство деятельностью Универс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тор Университета избирается тайным голосованием на конференции работников и обучающихся Университета сроком до 5 лет из числа кандидатов, прошедших аттестацию в установленном порядке, с последующим утверждением Учре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 ректором Университета и Учредителем заключается трудовой договор на соответствующий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жностные обязанности ректора Университета не могут исполняться по совместительств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выдвижения кандидатур на должность ректора Университета, в котором предусматривается в том числе порядок их самовыдвижения, сроки и процедура проведения выборов ректора Университета, определяется положением, утверждаемым ученым советом Универс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проведения выборов ректора Университета согласуется с Учредител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об избрании ректора Университета принимается конференцией работников и обучающихся Университета в соответствии с абзацем вторым пункта 4.7 настоящего уста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голосование на конференции работников и обучающихся Университета проводилось по 2 кандидатурам и никто из кандидатов не набрал необходимого количества голосов, то выборы признаются несостоявшими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сли голосование на конференции работников и обучающихся Университета проводилось более чем по 2 кандидатурам и никто из кандидатов не набрал необходимого количества голосов, то 2 кандидата, набравшие наибольшее количество голосов, включаются в список для повторного голосования. Если ни один из кандидатов не набрал необходимого количества голосов, выборы признаются несостоявшими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избрания ректора Университета между ним и Учредителем заключается трудовой договор на соответствующий сро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торные выборы ректора Университета проводятся в случае нарушения процедуры выборов ректора Университета, установленной законодательством Российской Федерации и (или) положением о выборах ректора Университета, утвержденным ученым советом Университета, либо в случае признания выборов ректора Университета несостоявшимися или недействительны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аличии вакантной должности ректора Университета Учредитель определяет лицо, которое будет исполнять его обязанно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пункте 4.17 уста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дополнить новым подпунктом 14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4) принимает решения о поощрении обучающихся и о применении к обучающимся и снятии с них мер дисциплинарного взыскания в соответствии с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пункты 14 – 23 считать соответственно подпунктами 15 – 2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Пункт 6.2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6.22. Стоимость оказываемых Университетом платных образовательных услуг устанавливается ректором Университета на основании решения ученого совета Университ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Раздел VIII устава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VIII. Виды локальных нормативных актов Университет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1. Университет принимает локальные нормативные акты, содержащие нормы, регулирующие образовательные отношения и иную деятельность, осуществляемую Университетом, в пределах своей компетен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окальные нормативные акты не могут противоречить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2. Деятельность Университета регламентируется такими видами локальных нормативных актов, как приказы, распоряжения, положения, правила, регламенты, инструкции и иные докумен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3. Локальные нормативные акты принимаются ученым советом Университета, ректором Университета и иными органами управления Университета в соответствии со своей компетенцией, установленной в настоящем уста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4. Локальные нормативные акты, затрагивающие права обучающихся Университета, принимаются с учетом мнения студенческого совета Университета и первичной профсоюзной организации студентов Университета. В порядке и случаях, которые предусмотрены трудовым законодательством, при принятии локальных нормативных актов, затрагивающих права работников Университета, учитывается мнение первичной профсоюзной организации работников Университ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5. Перед принятием локального нормативного акта, затрагивающего права обучающихся Университета, соответствующие органы управления Университета направляют его проект в студенческий совет Университета и первичную профсоюзную организацию студентов Университета (далее – органы обучающихс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ы обучающихся не позднее пяти учебных дней со дня получения проекта указанного локального нормативного акта направляют в соответствующий орган управления Университета мотивированное мнение по проекту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6. В случае если органы обучающихся выразили согласие с проектом локального нормативного акта, затрагивающего права обучающихся Университета, либо если мотивированное мнение не поступило в указанный в пункте 8.5 настоящего устава срок, соответствующий орган управления Университета принимает указанный локальный нормативный ак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7. В случае если мотивированное мнение студенческого совета Университета и (или) первичной профсоюзной организации студентов Университета не содержит согласия с проектом локального нормативного акта, затрагивающего права обучающихся, либо содержит предложения по его совершенствованию, соответствующий орган управления Университета вправе полностью или частично согласиться с данным мнением и внести изменения в проект указанного локального нормативного акта либо не согласиться с данным мнением и принять указанный локальный нормативный акт в первоначальной редак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8. Нормы локальных нормативных актов, ухудшающие положение обучающихся или работников Университета по сравнению с установленным законодательством об образовании, трудовым законодательством Российской Федерации положением либо принятые с нарушением установленного порядка, не применяются и подлежат отмене ректором Университе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Дополнить пунктом 9.3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.3.1. При реорганизации или ликвидации Университета, а также в случае прекращения работ с использованием сведений, составляющих государственную тайну, Университет обязан принять меры по обеспечению защиты сведений, составляющих государственную тайну, и их носителей. При этом носители сведений, составляющих государственную тайну, уничтожаются, сдаются на архивное хранение либо передаются соответственно правопреемнику или уполномоченному органу (организации) в установленном порядке.».</w:t>
      </w:r>
      <w:r>
        <w:rPr>
          <w:sz w:val="28"/>
          <w:szCs w:val="28"/>
        </w:rPr>
        <w:t>”</w:t>
      </w:r>
    </w:p>
    <w:p>
      <w:pPr>
        <w:pStyle w:val="Normal"/>
        <w:ind w:firstLine="50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изменения в устав университета 28 октября 2016 г. зарегистрированы Межрайонной инспекцией Федеральной налоговой службы № 10 по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объявленного приказа Министерства образования и науки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  <w:tab/>
        <w:t>Начальнику юридического отдела Гусевой Н.Н. в срок до 09 ноября 2016 г. обеспечить нотариальное заверение копий изменений в устав для их представления в Департамент управления сетью подведомственных организаций и Департамент государственной политики в сфере высшего образования Министерства образования и науки Российской Федерац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>Директору центра информационных технологий Кудинову Ю.А. обеспечить размещение изменений в устав университета на официальном сайте университета в разделе «Университет» – «Официальные документы» – «Основополагающие документы» в трехдневный срок с момента издания настоящего приказ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</w:t>
        <w:tab/>
        <w:t>Руководителям филиалов и колледжей в срок до 18 ноября 2016 г. обеспечить подготовку соответствующих изменений в положения о филиалах и колледжах и передачу их на согласование структурным подразделениям университета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Руководителям структурных подразделений университета, его филиалов и колледжей в срок до 01 декабря 2016 г. ознакомить с настоящим приказом работников вверенных структурных подразделений под подпись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0"/>
      </w:tblGrid>
      <w:tr>
        <w:trPr/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.о. ректора                                                 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нко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иказа вносит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Гусев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Жадан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социально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ьной работ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емено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административно-хозяйственно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и капитальному строительств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Я. Обидч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rame">
    <w:name w:val="grame"/>
    <w:basedOn w:val="Style14"/>
    <w:qFormat/>
    <w:rPr/>
  </w:style>
  <w:style w:type="character" w:styleId="Style16">
    <w:name w:val="Основной текст_"/>
    <w:qFormat/>
    <w:rPr>
      <w:sz w:val="22"/>
      <w:szCs w:val="22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7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3"/>
    <w:basedOn w:val="Normal"/>
    <w:qFormat/>
    <w:pPr>
      <w:shd w:fill="FFFFFF" w:val="clear"/>
      <w:spacing w:lineRule="exact" w:line="384" w:before="0" w:after="300"/>
      <w:jc w:val="both"/>
    </w:pPr>
    <w:rPr>
      <w:sz w:val="22"/>
      <w:szCs w:val="22"/>
      <w:shd w:fill="FFFFFF" w:val="clear"/>
      <w:lang w:val="en-US" w:eastAsia="en-US"/>
    </w:rPr>
  </w:style>
  <w:style w:type="paragraph" w:styleId="Style18">
    <w:name w:val="таблица"/>
    <w:basedOn w:val="Normal"/>
    <w:qFormat/>
    <w:pPr/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0:00Z</dcterms:created>
  <dc:creator>Admin</dc:creator>
  <dc:description/>
  <dc:language>en-US</dc:language>
  <cp:lastModifiedBy>obsotdel</cp:lastModifiedBy>
  <cp:lastPrinted>2016-11-02T12:11:00Z</cp:lastPrinted>
  <dcterms:modified xsi:type="dcterms:W3CDTF">2016-11-03T09:50:00Z</dcterms:modified>
  <cp:revision>2</cp:revision>
  <dc:subject/>
  <dc:title/>
</cp:coreProperties>
</file>